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</w:rPr>
        <w:t>Znak sprawy: GKI.271.7.2018</w:t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dla części nr …………  zamówienia (należy wpisać nr części, na którą wykonawca składa ofertę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08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  <w:u w:val="single"/>
                        </w:rPr>
                        <w:t>dla części nr …………  zamówienia (należy wpisać nr części, na którą wykonawca składa ofertę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08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Budowa </w:t>
      </w:r>
      <w:r>
        <w:rPr>
          <w:rFonts w:cs="Cambria" w:ascii="Cambria" w:hAnsi="Cambria"/>
          <w:b/>
          <w:bCs/>
          <w:sz w:val="26"/>
          <w:szCs w:val="26"/>
        </w:rPr>
        <w:t>sieci kanalizacji sanitarnej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6"/>
          <w:szCs w:val="26"/>
        </w:rPr>
        <w:t xml:space="preserve"> oraz Mrzygłód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b/>
          <w:sz w:val="26"/>
        </w:rPr>
        <w:t>oznaczonego nr GKI.271.7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instalacyjnej w zakresie sieci, instalacji i urządzeń kanalizacyjnych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minimum i zadaniu w zakres, którego wchodziła budowa lub przebudowa lub modernizacja sieci kanalizacyjnej o długości nie mniejszej niż 6 k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długość sieci kanalizacyjnej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2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instalacyjnej w zakresie sieci, instalacji i urządzeń elektryczny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3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konstrukcyjno-budowlanej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uzytkownik</dc:creator>
  <dc:description/>
  <cp:keywords/>
  <dc:language>en-US</dc:language>
  <cp:lastModifiedBy>uzytkownik</cp:lastModifiedBy>
  <dcterms:modified xsi:type="dcterms:W3CDTF">2018-03-21T13:22:00Z</dcterms:modified>
  <cp:revision>5</cp:revision>
  <dc:subject/>
  <dc:title/>
</cp:coreProperties>
</file>